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Statutter</w:t>
      </w:r>
    </w:p>
    <w:p>
      <w:pPr>
        <w:pStyle w:val="Heading1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for PM triatlo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rPr/>
      </w:pPr>
      <w:r>
        <w:rPr/>
        <w:tab/>
        <w:t xml:space="preserve">De som oppfyller betingelsene i lovens § 13, kan d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for damer og herrer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500 m svømming </w:t>
        <w:tab/>
        <w:t>20 km sykling</w:t>
        <w:tab/>
        <w:tab/>
        <w:t>5 km løping</w:t>
      </w:r>
    </w:p>
    <w:p>
      <w:pPr>
        <w:pStyle w:val="Normal"/>
        <w:rPr>
          <w:szCs w:val="24"/>
        </w:rPr>
      </w:pPr>
      <w:r>
        <w:rPr>
          <w:szCs w:val="24"/>
        </w:rPr>
        <w:tab/>
        <w:t>Andre øvelsesdistanser kan avtales mellom arrangør og grenle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3</w:t>
        <w:tab/>
        <w:t>Konkurranseregler:</w:t>
      </w:r>
    </w:p>
    <w:p>
      <w:pPr>
        <w:pStyle w:val="Normal"/>
        <w:rPr>
          <w:szCs w:val="24"/>
        </w:rPr>
      </w:pPr>
      <w:r>
        <w:rPr>
          <w:szCs w:val="24"/>
        </w:rPr>
        <w:tab/>
        <w:t>Øvelsene avvikles etter de enkelte internasjonale forbunds gjeldende regelver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4</w:t>
        <w:tab/>
        <w:t>Klasseinndeling damer og herrer:</w:t>
      </w:r>
    </w:p>
    <w:p>
      <w:pPr>
        <w:pStyle w:val="Normal"/>
        <w:rPr/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/>
      </w:pPr>
      <w:r>
        <w:rPr>
          <w:szCs w:val="24"/>
        </w:rPr>
        <w:tab/>
        <w:t>Klasse 2:</w:t>
        <w:tab/>
        <w:tab/>
        <w:tab/>
        <w:t>35-44 år</w:t>
      </w:r>
    </w:p>
    <w:p>
      <w:pPr>
        <w:pStyle w:val="Normal"/>
        <w:rPr/>
      </w:pPr>
      <w:r>
        <w:rPr>
          <w:szCs w:val="24"/>
        </w:rPr>
        <w:tab/>
        <w:t>Klasse 3:</w:t>
        <w:tab/>
        <w:tab/>
        <w:tab/>
        <w:t>45-5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4:</w:t>
        <w:tab/>
        <w:tab/>
        <w:tab/>
        <w:t>over 5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/>
      </w:pP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Revidert og godkjent av NPIs styre 12. oktober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48:00Z</dcterms:created>
  <dc:creator>AME005</dc:creator>
  <dc:description/>
  <cp:keywords/>
  <dc:language>en-US</dc:language>
  <cp:lastModifiedBy>Johan Fjærestad</cp:lastModifiedBy>
  <cp:lastPrinted>2004-03-30T16:23:00Z</cp:lastPrinted>
  <dcterms:modified xsi:type="dcterms:W3CDTF">2009-10-12T21:32:00Z</dcterms:modified>
  <cp:revision>7</cp:revision>
  <dc:subject/>
  <dc:title>Statutter for Politimesterkapet i  Triathlon</dc:title>
</cp:coreProperties>
</file>