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Cs/>
        </w:rPr>
        <w:t xml:space="preserve">Oppnevn hoved- arrangementskomité og evt. underkomiteer som teknisk, innkvartering, bankett, premiekomite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</w:t>
      </w:r>
    </w:p>
    <w:p>
      <w:pPr>
        <w:pStyle w:val="TextBodyIndent"/>
        <w:ind w:left="1068" w:hanging="0"/>
        <w:rPr/>
      </w:pPr>
      <w:r>
        <w:rPr/>
        <w:t xml:space="preserve">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Normal"/>
        <w:rPr/>
      </w:pPr>
      <w:r>
        <w:rPr/>
      </w:r>
    </w:p>
    <w:p>
      <w:pPr>
        <w:pStyle w:val="Subtitle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/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szCs w:val="24"/>
        </w:rPr>
        <w:t>så tidlig som mulig for videre fremdrift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anket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fin tradisjon. Ett godt måltid samt musikk skaper gode sosiale relasjoner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bydelse til idrettslagsleder, politimester, æresmedlemmer og andre bidragsytere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/>
      </w:pPr>
      <w:r>
        <w:rPr>
          <w:sz w:val="28"/>
        </w:rPr>
        <w:t>Referat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>
          <w:b/>
          <w:b/>
          <w:bCs/>
        </w:rPr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szCs w:val="24"/>
        </w:rPr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05.08.2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sz w:val="32"/>
          <w:szCs w:val="32"/>
        </w:rPr>
        <w:tab/>
        <w:t>Spesielle momenter for orientering.</w:t>
      </w:r>
    </w:p>
    <w:p>
      <w:pPr>
        <w:pStyle w:val="Normal"/>
        <w:jc w:val="center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ab/>
        <w:t>Momentlisten skal være et veiledende hjelpemiddel til arrangører av Politimesterskap i  orientering. Listen innholder de punkter en bør ha med i planleggingen av mesterskapet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rrangøren står fritt til å lage et best mulig arrangement ut fra de forutsetninger og muligheter som finne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b/>
          <w:szCs w:val="24"/>
        </w:rPr>
        <w:t>PM orientering</w:t>
      </w:r>
      <w:r>
        <w:rPr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Statuttene finnes på </w:t>
      </w:r>
      <w:hyperlink r:id="rId6">
        <w:r>
          <w:rPr>
            <w:rStyle w:val="InternetLink"/>
            <w:szCs w:val="24"/>
          </w:rPr>
          <w:t>www.politiidrett.no</w:t>
        </w:r>
      </w:hyperlink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</w:rPr>
        <w:t>Statuttene beskriver mesterskapet – innhold og gjennomføring av øvelsene m.m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  <w:t>Komitee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rrangøren oppretter komiteer som tildeles konkrete beskrevne arbeidsoppgaver og fremdriftsplan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Arrangementskomité (leder</w:t>
      </w:r>
      <w:r>
        <w:rPr>
          <w:szCs w:val="24"/>
        </w:rPr>
        <w:t xml:space="preserve"> + lederne i  øvrige komiteer/evt. flere)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har hovedansvaret for gjennomføringen av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for innbydels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økonomi/regnskap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lage programhefte med nødvendig informasjon om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ør ha jevnlig møter med rapportering fra øvrige komit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Løypekomité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ansvaret for løyper. At de er i henhold til gjeldende regler.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olde kontakt med ansvarlig løypeleg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Komite for innkvartering/forpleining/banket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innhente tilbud på innkvartering /mattilbud under konkurransen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Premi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å skaffe premier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(medaljer / PODs pokal/ evt. vandrepokaler er grenleders ansvar)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Bestemme tidspunkt for PM.</w:t>
      </w:r>
    </w:p>
    <w:p>
      <w:pPr>
        <w:pStyle w:val="Normal"/>
        <w:ind w:left="1407" w:hanging="840"/>
        <w:rPr/>
      </w:pPr>
      <w:r>
        <w:rPr>
          <w:szCs w:val="24"/>
        </w:rPr>
        <w:t>-</w:t>
        <w:tab/>
        <w:tab/>
        <w:t xml:space="preserve">Arrangementskomiteen bestemmer i samråd med grenleder og </w:t>
      </w:r>
      <w:r>
        <w:rPr>
          <w:b/>
          <w:szCs w:val="24"/>
        </w:rPr>
        <w:t>NPI-kontoret</w:t>
      </w:r>
      <w:r>
        <w:rPr>
          <w:szCs w:val="24"/>
        </w:rPr>
        <w:t xml:space="preserve"> tidspunktet for mesterskapet. Dette er viktig på grunn av evt. ”stevnekollisjon”.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Det er et ønske at arrangementet skal gå i månedsskifte august/september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Før man bestemmer tidspunkt må man ha sjekket at løyper og baner er ledig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Innbydels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kal inneholde 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Øvels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2" w:leader="none"/>
        </w:tabs>
        <w:overflowPunct w:val="true"/>
        <w:autoSpaceDE w:val="true"/>
        <w:ind w:left="1272" w:hanging="705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åmeldingsfris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Startkontingent / bankettpris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kontonr. for innbetaling av startkontingent og bankett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Opplysninger om at mer detaljert innbydelse blir sendt alle idrettslag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</w:rPr>
      </w:pPr>
      <w:r>
        <w:rPr>
          <w:b/>
        </w:rPr>
        <w:t>Innbydelse til idrettslagene</w:t>
      </w:r>
    </w:p>
    <w:p>
      <w:pPr>
        <w:pStyle w:val="Normal"/>
        <w:overflowPunct w:val="true"/>
        <w:autoSpaceDE w:val="true"/>
        <w:ind w:left="1407" w:hanging="840"/>
        <w:textAlignment w:val="auto"/>
        <w:rPr/>
      </w:pPr>
      <w:r>
        <w:rPr>
          <w:szCs w:val="24"/>
        </w:rPr>
        <w:t>-</w:t>
        <w:tab/>
        <w:tab/>
        <w:t xml:space="preserve">PM – innbydelse sendes alle idrettslag. NPI kontoret kan være behjelpelig med elektronisk utsendelse til lagene: Send innbydelsen til </w:t>
      </w:r>
      <w:hyperlink r:id="rId7">
        <w:r>
          <w:rPr>
            <w:rStyle w:val="InternetLink"/>
            <w:color w:val="000000"/>
            <w:szCs w:val="24"/>
          </w:rPr>
          <w:t>kontor@politiidrett.no</w:t>
        </w:r>
      </w:hyperlink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endes idrettslagene minst. 3 mnd. før arrangementet.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Innbydelsen bør innholde opplysninger om.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4"/>
        </w:rPr>
      </w:pPr>
      <w:r>
        <w:rPr>
          <w:szCs w:val="24"/>
        </w:rPr>
        <w:t>-</w:t>
        <w:tab/>
        <w:tab/>
        <w:t>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Øvels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tartkontingent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Påmeldingsfrist (anbefales ca. 1 mnd. før mesterskapet)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Overnattingstilbud med pris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ett – sted/tid/pris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Kontaktperson/er – tlf./fax./mail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nen informasjon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Vedlegg til innbydelsen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Påmeldingslist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Bankgiro / postgiroblankett til bruk ved innbetaling av startkontingent og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bankettkostnad ved påmelding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bydelse til andre for å overvære mesterskapet – sendes skriftlig til</w:t>
      </w:r>
    </w:p>
    <w:p>
      <w:pPr>
        <w:pStyle w:val="Normal"/>
        <w:ind w:firstLine="540"/>
        <w:rPr/>
      </w:pPr>
      <w:r>
        <w:rPr>
          <w:b/>
          <w:szCs w:val="24"/>
        </w:rPr>
        <w:t>-</w:t>
        <w:tab/>
        <w:tab/>
      </w:r>
      <w:r>
        <w:rPr>
          <w:szCs w:val="24"/>
        </w:rPr>
        <w:t>Politidirektoratet – en representant innbydes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 xml:space="preserve">NPI v/leder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Økonomi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tekter</w:t>
        <w:tab/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Arrangementstilskudd fra NPI</w:t>
        <w:tab/>
        <w:t>kr. 30 000.-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Startkontingent / Bankett</w:t>
        <w:tab/>
        <w:tab/>
        <w:t>kr. ?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Utgifter</w:t>
        <w:tab/>
        <w:tab/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-</w:t>
        <w:tab/>
        <w:tab/>
        <w:t>Leie av bane/garderobe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Premier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Diverse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Referat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ab/>
        <w:t xml:space="preserve">Referat fra mesterskapet skrives av NPIs grenleder og sendes sammen med resultat og evt. bilder elektronisk til NPI-kontoret i e-post </w:t>
      </w:r>
      <w:hyperlink r:id="rId8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umiddelbart etter mesterskap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szCs w:val="24"/>
        </w:rPr>
        <w:t>-</w:t>
        <w:tab/>
        <w:tab/>
        <w:t>Hold jevnlig kontakt med NPI`s grenleder i feltsport og oriente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</w:r>
      <w:r>
        <w:rPr>
          <w:b/>
          <w:szCs w:val="24"/>
        </w:rPr>
        <w:t>Husk:</w:t>
      </w:r>
      <w:r>
        <w:rPr>
          <w:szCs w:val="24"/>
        </w:rPr>
        <w:t xml:space="preserve"> NPI har ingen forsikringsordning for utøvere i Politimesterskapene.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  <w:t>Lykke til med mesterskapet!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ab/>
        <w:tab/>
        <w:tab/>
        <w:t>Del 2 er oppdatert 05.08.2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8" w:leader="none"/>
      </w:tabs>
      <w:overflowPunct w:val="true"/>
      <w:autoSpaceDE w:val="true"/>
      <w:ind w:left="708" w:hanging="0"/>
      <w:textAlignment w:val="auto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</w:rPr>
  </w:style>
  <w:style w:type="paragraph" w:styleId="Brdtekstinnrykk3">
    <w:name w:val="Brødtekstinnrykk 3"/>
    <w:basedOn w:val="Normal"/>
    <w:qFormat/>
    <w:pPr>
      <w:overflowPunct w:val="true"/>
      <w:autoSpaceDE w:val="true"/>
      <w:ind w:left="708" w:hanging="0"/>
      <w:textAlignment w:val="auto"/>
    </w:pPr>
    <w:rPr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hyperlink" Target="mailto:kontor@politiidrett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0:00Z</dcterms:created>
  <dc:creator>AME005</dc:creator>
  <dc:description/>
  <cp:keywords/>
  <dc:language>en-US</dc:language>
  <cp:lastModifiedBy>Per Nordli</cp:lastModifiedBy>
  <cp:lastPrinted>2004-08-27T12:18:00Z</cp:lastPrinted>
  <dcterms:modified xsi:type="dcterms:W3CDTF">2020-08-05T08:39:00Z</dcterms:modified>
  <cp:revision>4</cp:revision>
  <dc:subject/>
  <dc:title>MOMENTLISTER OG STATUTTER FOR POLITIMESTERSKAPENE</dc:title>
</cp:coreProperties>
</file>